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 xml:space="preserve">Conductor abandona vehículo tras chocar poste en Nuevo Laredo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uevo Laredo, Tamaulipas. — Un automóvil fue abandonado por su conductor después de chocar contra un poste de concreto de la Comisión Federal de Electricidad (CFE) en la colonia Viviendas Unidas en Nuevo Laredo.</w:t>
        <w:br/>
        <w:br/>
        <w:t>El vehículo abandonado era un Ford Taurus modelo 2013, cuyo chofer ya no se lo pudo llevar debido a que quedó severamente dañado del frente, tras el accidente.</w:t>
        <w:br/>
        <w:br/>
        <w:t>El conductor circulaba de norte a sur por la avenida Monterrey y al llegar al cruce con Municipio Libre, giró a la izquierda a gran velocidad.</w:t>
        <w:br/>
        <w:br/>
        <w:t>Fue entonces que se desvió a la derecha, chocando directamente contra el poste de concreto de la CFE, ubicado en la esquina norponiente del crucero.</w:t>
        <w:br/>
        <w:br/>
        <w:t xml:space="preserve">Tras salir ilesa, la persona que iba al volante huyó del lugar antes de la llegada de los agentes de Tránsito, quienes realizaron las averiguaciones correspondientes y ordenaron que el vehículo fuera trasladado al corraló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