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 xml:space="preserve">Incendio consumió camioneta en bulevar de Reynosa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ynosa, Tamaulipas. – Una camioneta pick-up fue consumida por el fuego presuntamente originado por un corto circuito, lo que generó la movilización del H. Cuerpo de Bomberos.</w:t>
        <w:br/>
        <w:br/>
        <w:t>El incendio se reportó en la calle Nogal con Bulevar Hidalgo de la colonia Del Valle.</w:t>
        <w:br/>
        <w:t>Los -traga humos- controlaron el fuego, pero este ya había arrasado con el motor y la cabina de la camioneta Ford F-150.</w:t>
        <w:br/>
        <w:br/>
        <w:t>Los primeros reportes refieren que un corto circuito desató las llamas que terminaron con convertir en chatarra la unidad motriz.</w:t>
        <w:br/>
        <w:br/>
        <w:br/>
        <w:br/>
        <w:br/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