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 xml:space="preserve">Se pasa señal de alto y la chocan en Nuevo Laredo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uevo Laredo, Tamaulipas.— Al no respetar la señal de alto, una mujer provocó un accidente vehicular en la colonia Buenavista de Nuevo Laredo, y se registraron daños materiales.</w:t>
        <w:br/>
        <w:br/>
        <w:t>El percance se registró en la intersección de la avenida Doctor Mier y la avenida Mazatlán, involucrando una camioneta Toyota Highlander modelo 2004 y un Dodge Attitude 2024.</w:t>
        <w:br/>
        <w:br/>
        <w:t>De acuerdo con un reporte de Tránsito, Dora, de 52 años, la conductora de la camioneta, circulaba de norte a sur por la avenida Mazatlán.</w:t>
        <w:br/>
        <w:br/>
        <w:t>Al llegar al cruce con la avenida Doctor Mier, su vehículo fue impactado por el Dodge Attitude,. conducido por Raudel, de 30 años, quien iba de poniente a oriente.</w:t>
        <w:br/>
        <w:br/>
        <w:t>Agentes de Tránsito llegaron al lugar del percance y realizaron el peritaje, determinando que la mujer fue la responsable del mismo, toda vez que no respetó la señal de alto.</w:t>
        <w:br/>
        <w:br/>
        <w:t>Los conductores informaron haber llegado a un acuerdo amistoso, procediendo únicamente a intercambiar datos y firmar un convenio de voluntad propia.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