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40"/>
        </w:rPr>
        <w:t xml:space="preserve">Camión materialista derriba poste de CFE y daña vehículos en Nuevo Laredo </w:t>
        <w:br/>
      </w:r>
    </w:p>
    <w:p>
      <w:pPr>
        <w:pStyle w:val="Normal"/>
        <w:bidi w:val="0"/>
        <w:jc w:val="left"/>
        <w:rPr/>
      </w:pPr>
      <w:r>
        <w:rPr>
          <w:rFonts w:ascii="Times New Roman" w:hAnsi="Times New Roman"/>
          <w:sz w:val="20"/>
        </w:rPr>
        <w:t>Nuevo Laredo, Tamaulipas. — Un poste de concreto de la Comisión Federal de Electricidad (CFE) cayó sobre dos vehículos estacionados dentro de una línea de transportes, después de que el chofer de un camión materialista lo impactó, al perder el control en la Carretera Aeropuerto en Nuevo Laredo este martes por la tarde a la altura de la terminal aérea.</w:t>
        <w:br/>
        <w:br/>
        <w:t>El percance fue causado por Eulogio, de 29 años, conductor de un camión Freightliner.</w:t>
        <w:br/>
        <w:t>Según su relato, circulaba de norte a sur cuando accidentalmente golpeó el barandal de la banqueta, lo que le hizo perder el control del vehículo debido a la velocidad.</w:t>
        <w:br/>
        <w:br/>
        <w:t>El camión cruzó los carriles contrarios y se proyectó hacia una línea de transportes, impactando contra el poste de concreto y una malla ciclónica.</w:t>
        <w:br/>
        <w:br/>
        <w:t>La fuerza del impacto provocó que el poste cayera sobre un Ford Focus 2008 color rojo y un Honda Civic 2009 color azul. Afortunadamente, los vehículos sólo sufrieron daños menores.</w:t>
        <w:br/>
        <w:br/>
        <w:t>El automóvil rojo pudo ser retirado sin necesidad de mover el poste, mientras que para liberar el Honda Civic, que sufrió daños en el capacete, fue necesario utilizar una retroexcavadora.</w:t>
        <w:br/>
        <w:br/>
        <w:t>Personal de la CFE se presentó en el lugar para evaluar la situación y determinar si la caída del poste provocó interrupciones en el suministro de energía en la zona.</w:t>
        <w:br/>
        <w:br/>
        <w:t>Agentes de Tránsito realizaron el peritaje correspondiente, confirmando que no hubo personas lesionadas ni muertas, y ordenaron el traslado del camión al corralón.</w:t>
        <w:br/>
        <w:t>Sj/Am</w:t>
        <w:br/>
        <w:b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