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40"/>
        </w:rPr>
        <w:t xml:space="preserve">Operador de tráiler sobrevive a aparatosa volcadura en Nuevo Laredo </w:t>
        <w:br/>
      </w:r>
    </w:p>
    <w:p>
      <w:pPr>
        <w:pStyle w:val="Normal"/>
        <w:bidi w:val="0"/>
        <w:jc w:val="left"/>
        <w:rPr/>
      </w:pPr>
      <w:r>
        <w:rPr>
          <w:rFonts w:ascii="Times New Roman" w:hAnsi="Times New Roman"/>
          <w:sz w:val="20"/>
        </w:rPr>
        <w:t>Nuevo Laredo, Tamaulipas. — Un operador de tráiler salvó la vida de manera milagrosa este miércoles por la tarde, tras sufrir una aparatosa volcadura en el Libramiento Mex 2, a la altura del kilómetro 8 en Nuevo Laredo.</w:t>
        <w:br/>
        <w:br/>
        <w:t>El percance ocurrió cuando la pesada carga que transportaba en la caja venció a la unidad al tomar la desviación conocida como el “uno y uno”, zona conflictiva para los usuarios de esa vía.</w:t>
        <w:br/>
        <w:br/>
        <w:t>Jesús, de 36 años, originario del centro de México, resultó ileso a pesar de la magnitud del accidente. De acuerdo con reportes, circulaba de norte a sur a bordo de un tráiler con número económico X722 de la empresa Xpress International.</w:t>
        <w:br/>
        <w:br/>
        <w:t>Según relató el propio operador, su intención era salir de Nuevo Laredo con destino al Estado de México. Sin embargo, en el trayecto, la caja de la unidad se 'descuadró' debido a la carga que llevaba. Al llegar a la desviación del “uno y uno”, perdió el control del vehículo.</w:t>
        <w:br/>
        <w:br/>
        <w:t>Ya sin posibilidad de corregir el rumbo, el tráiler terminó volcando. Debido al fuerte impacto, la caja se fracturó, provocando que varios tambos que contenían ácido benzoico quedaran esparcidos sobre la cinta asfáltica.</w:t>
        <w:br/>
        <w:br/>
        <w:t>Entrevistado en el lugar, Jesús manifestó que, aunque es el primer accidente grave que sufre, se siente agradecido por estar bien, si bien algo asustado por lo ocurrido.</w:t>
        <w:br/>
        <w:br/>
        <w:t>Elementos de la Guardia Nacional, división Carreteras, acudieron al sitio y procedieron a cerrar la circulación en el área para permitir las labores de traslado de la carga a otra unidad y las maniobras para retirar el tráiler volcado.</w:t>
        <w:br/>
        <w:t>Cabe destacar que el tramo conoc</w:t>
        <w:b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