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40"/>
        </w:rPr>
        <w:t xml:space="preserve">Tráiler impacta auto con familia en Nuevo Laredo y huye </w:t>
        <w:br/>
      </w:r>
    </w:p>
    <w:p>
      <w:pPr>
        <w:pStyle w:val="Normal"/>
        <w:bidi w:val="0"/>
        <w:jc w:val="left"/>
        <w:rPr/>
      </w:pPr>
      <w:r>
        <w:rPr>
          <w:rFonts w:ascii="Times New Roman" w:hAnsi="Times New Roman"/>
          <w:sz w:val="20"/>
        </w:rPr>
        <w:t>Nuevo Laredo, Tamaulipas.— Una madre de familia y sus tres hijos menores de edad salieron ilesos afortunadamente, luego de que su automóvil fuera sacado del camino tras ser chocado por un tráiler, cuyo conductor huyó de manera cobarde en el Segundo Anillo Periférico.</w:t>
        <w:br/>
        <w:br/>
        <w:t>El incidente se registró cerca de las Capillas de la Muerte y la Carretera Aeropuerto, frente a la colonia San Roberto, ubicada en el poniente de Nuevo Laredo.</w:t>
        <w:br/>
        <w:t>Cynthia, de 31 años, residente de la colonia Palmares, era quien manejaba el vehículo un Nissan Altima y fue revisada en el lugar por personal de Bomberos y paramédicos de las Ambulancias URSA, quienes respondieron al llamado de emergencia a través del 911.</w:t>
        <w:br/>
        <w:br/>
        <w:t>La mujer relató a los oficiales de Tránsito que circulaba de poniente a oriente por el Segundo Anillo Periférico con dirección a la Carretera Aeropuerto cuando, a mitad del camino, un tráiler 'se le fue encima' e impactó su auto en el costado trasero izquierdo con sus llantas.</w:t>
        <w:br/>
        <w:br/>
        <w:t>El golpe provocó que perdiera el control y el Nissan Altima saliera del camino.</w:t>
        <w:br/>
        <w:br/>
        <w:t>Según su testimonio, tras el impacto, el vehículo recorrió más de 50 metros fuera de la cinta asfáltica antes de detenerse, afortunadamente sin volcarse.</w:t>
        <w:br/>
        <w:t>Tanto ella como sus tres pequeños, que viajaban con ella, no sufrieron ninguna lesión, llevándose únicamente el susto de sus vidas.</w:t>
        <w:br/>
        <w:br/>
        <w:t>Testigos afirmaron que el conductor del tráiler responsable no se detuvo en ningún momento y continuó su marcha hacia la Carretera Aeropuerto, sin importarle las consecuencias de su acción.</w:t>
        <w:br/>
        <w:br/>
        <w:t xml:space="preserve">Elementos de Tránsito tomaron nota de los hechos y recabaron la declaración de la afectada para iniciar las investigaciones correspondientes y tratar de dar con el paradero del tráiler involucrado.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